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8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pacing w:val="20"/>
                <w:sz w:val="32"/>
                <w:szCs w:val="32"/>
                <w:u w:val="single"/>
              </w:rPr>
            </w:pPr>
            <w:r>
              <w:rPr>
                <w:rFonts w:cs="Arial" w:ascii="Cambria" w:hAnsi="Cambria"/>
                <w:b/>
                <w:spacing w:val="20"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pacing w:val="20"/>
                <w:sz w:val="24"/>
                <w:szCs w:val="32"/>
                <w:u w:val="single"/>
              </w:rPr>
            </w:pPr>
            <w:r>
              <w:rPr>
                <w:rFonts w:cs="Arial" w:ascii="Cambria" w:hAnsi="Cambria"/>
                <w:spacing w:val="20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4"/>
              </w:rPr>
              <w:t>ΕΠΩΝΥΜΟ: ……………………………………..</w:t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ΟΝΟΜΑ: ………………………..…….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ΟΝΟΜΑ ΠΑΤΕΡΑ: ………………..…….……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ΚΛΑΔΟΣ/ΕΙΔΙΚΟΤΗΤΑ:……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ΣΧΟΛΕΙΟ ΥΠΗΡΕΤΗΣΗΣ (ΟΡΓΑΝΙΚΑ/ΤΟΠΟΘΕΤΗΣΗ/ΔΙΑΘΕΣΗ): …..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ΤΗΛΕΦΩΝΑ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Σταθερό 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Κινητό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Δ/ΝΣΗ ΚΑΤΟΙΚΙΑΣ ..………………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ΘΕΜΑ:  «Αίτηση για διάθεση στο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</w:t>
            </w:r>
            <w:r>
              <w:rPr>
                <w:rFonts w:cs="Arial" w:ascii="Cambria" w:hAnsi="Cambria"/>
                <w:sz w:val="24"/>
              </w:rPr>
              <w:t>Κ.Ε.Σ.Υ. --------------------»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Arial" w:ascii="Cambria" w:hAnsi="Cambria"/>
              </w:rPr>
              <w:t>______________   ___________/____/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Τόπος, Ημερομηνία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Heading3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Π Ρ Ο Σ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Την Περιφερειακή Διεύθυνση Α/θμιας και Β/θμιας Εκπαίδευσης Ιονίων Νήσων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24"/>
              </w:rPr>
              <w:t>Παρακαλώ, 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Συνημμένα υποβάλλω σύντομο βιογραφικό σημείωμα στο οποίο αναφέρονται στοιχεία που αποδεικνύουν ότι πληρώ τις προϋποθέσεις για διάθεση, σύμφωνα με το υπ’ αριθ. 51382/ΓΔ4/05-05-2020 έγγραφο του Υ.ΠΑΙ.Θ. (σελίδες --)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Heading1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</w:t>
            </w:r>
            <w:r>
              <w:rPr>
                <w:rFonts w:cs="Arial" w:ascii="Cambria" w:hAnsi="Cambria"/>
                <w:sz w:val="24"/>
              </w:rPr>
              <w:t>Ο/Η Αιτ…….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0:00Z</dcterms:created>
  <dc:creator>ΟΣΚ</dc:creator>
  <dc:description/>
  <cp:keywords/>
  <dc:language>en-US</dc:language>
  <cp:lastModifiedBy>User</cp:lastModifiedBy>
  <cp:lastPrinted>2010-01-05T12:04:00Z</cp:lastPrinted>
  <dcterms:modified xsi:type="dcterms:W3CDTF">2020-05-06T10:40:00Z</dcterms:modified>
  <cp:revision>4</cp:revision>
  <dc:subject/>
  <dc:title>ΑΙΤΗΣΗ</dc:title>
</cp:coreProperties>
</file>