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ή Διεύθυνση Π/θμιας και Δ/θμιας Εκπαίδευσης Ιονίων Νήσων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λώνω ότι από την ημερομηνία υποβολής  της αίτησης συμμετοχής μου στη διαδικασία έως και την ημερομηνία πρόσληψης δεν έχω απασχοληθεί ή έχω απασχοληθεί από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…… έως και …………………… στ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.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 3812/2009, προκειμένου να ελεγχθεί, εκ νέου, 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ώλυμα της οκτάμηνης απασχόληση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</w:t>
            </w: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Δηλώνεται το χρονικό διάστημα απασχόλησης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 Δηλώνεται ο φορέας απασχόληση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sabani</dc:creator>
  <dc:description/>
  <cp:keywords/>
  <dc:language>en-US</dc:language>
  <cp:lastModifiedBy>ΠΔΕ Ιονίων Νήσων</cp:lastModifiedBy>
  <cp:lastPrinted>2018-01-26T14:47:00Z</cp:lastPrinted>
  <dcterms:modified xsi:type="dcterms:W3CDTF">2020-09-23T06:14:00Z</dcterms:modified>
  <cp:revision>5</cp:revision>
  <dc:subject/>
  <dc:title>Α Ι Τ Η Σ Η – ΥΠΕΥΘΥΝΗ ΔΗΛΩΣΗ</dc:title>
</cp:coreProperties>
</file>