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>
          <w:sz w:val="2"/>
        </w:rPr>
      </w:pP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ΥΠΟΔΕΙΓΜΑ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 xml:space="preserve">Α/ΘΜΙΑΣ ΚΑΙ Β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ΙΟΝΙΩΝ ΝΗΣΩΝ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Μητρώου  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Σας καταθέτω  αίτηση εκδήλωσης ενδιαφέροντος για συμμετοχή μου στο </w:t>
            </w:r>
            <w:r>
              <w:rPr>
                <w:rFonts w:cs="Calibri" w:ascii="Calibri" w:hAnsi="Calibri"/>
                <w:b/>
              </w:rPr>
              <w:t xml:space="preserve">Περιφερειακό Συμβούλιο Επιλογής Σ.Ε.Ε.  και Προϊσταμένων Κ.Ε.Σ.Υ.,  </w:t>
            </w:r>
            <w:r>
              <w:rPr>
                <w:rFonts w:cs="Calibri" w:ascii="Calibri" w:hAnsi="Calibri"/>
              </w:rPr>
              <w:t xml:space="preserve">σύμφωνα με τις διατάξεις του Ν. 4547/2018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Ο/Η  Αιτ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Περιφερειακό Συμβούλιο Επιλογής Σ.Ε.Ε.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και Προϊσταμένων Κ.Ε.Σ.Υ.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Ημερομηνία :      /01/2020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0:00Z</dcterms:created>
  <dc:creator>usr02</dc:creator>
  <dc:description/>
  <dc:language>en-US</dc:language>
  <cp:lastModifiedBy>User</cp:lastModifiedBy>
  <cp:lastPrinted>2021-01-05T10:30:00Z</cp:lastPrinted>
  <dcterms:modified xsi:type="dcterms:W3CDTF">2021-01-05T11:40:00Z</dcterms:modified>
  <cp:revision>2</cp:revision>
  <dc:subject/>
  <dc:title>ΠΡΟΣ</dc:title>
</cp:coreProperties>
</file>