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>
          <w:sz w:val="2"/>
        </w:rPr>
      </w:pP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ΥΠΟΔΕΙΓΜΑ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 xml:space="preserve">Α/ΘΜΙΑΣ ΚΑΙ Β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ΙΟΝΙΩΝ ΝΗΣΩΝ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Μητρώου  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</w:rPr>
              <w:t>σύμφωνα με τις διατάξεις του άρθρου 42 του Ν. 4342/2015, όπως αντικαταστάθηκε και ισχύει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Ο/Η  Αιτ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Π.Υ.Σ.Π.Ε./Π.Υ.Σ.Δ.Ε.* …………………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Ημερομηνία :      /01/2020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User</cp:lastModifiedBy>
  <cp:lastPrinted>2021-01-05T10:30:00Z</cp:lastPrinted>
  <dcterms:modified xsi:type="dcterms:W3CDTF">2021-01-05T08:31:00Z</dcterms:modified>
  <cp:revision>17</cp:revision>
  <dc:subject/>
  <dc:title>                                                                         ΠΡΟΣ</dc:title>
</cp:coreProperties>
</file>