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ΑΙΤΗΣΗ - 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spacing w:before="60" w:after="0"/>
        <w:ind w:right="125" w:hanging="0"/>
        <w:rPr>
          <w:rFonts w:ascii="Arial" w:hAnsi="Arial" w:cs="Arial"/>
          <w:sz w:val="20"/>
        </w:rPr>
      </w:pPr>
      <w:r>
        <w:rPr/>
        <w:t xml:space="preserve">Για </w:t>
      </w:r>
      <w:r>
        <w:rPr>
          <w:rFonts w:cs="Arial" w:ascii="Arial" w:hAnsi="Arial"/>
          <w:sz w:val="20"/>
        </w:rPr>
        <w:t xml:space="preserve">Συντονιστή εκπαιδευτικού έργου ΠΕ.79 / εκπαιδευτικό Π.Ε. ή Δ.Ε. εκπαίδευσης ειδικότητας ΠΕ.79.01 </w:t>
      </w:r>
    </w:p>
    <w:p>
      <w:pPr>
        <w:pStyle w:val="Normal"/>
        <w:spacing w:before="60" w:after="0"/>
        <w:ind w:right="1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η ΔΔΕ/ΔΠΕ/ΠΔΕ ………………………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Τηλέφωνα Κινητό………….…..εργασίας…….……………..οικίας……………….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Είμαι (επιλέγω ένα από τα παρακάτω)  </w:t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 xml:space="preserve">1) Συντονιστής εκπαιδευτικού έργου ΠΕ.79 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</w:t>
            </w:r>
            <w:r>
              <w:rPr>
                <w:rFonts w:cs="Arial" w:ascii="Arial" w:hAnsi="Arial"/>
                <w:b/>
                <w:sz w:val="20"/>
              </w:rPr>
              <w:t>μόνιμος</w:t>
            </w:r>
            <w:r>
              <w:rPr>
                <w:rFonts w:cs="Arial" w:ascii="Arial" w:hAnsi="Arial"/>
                <w:sz w:val="20"/>
              </w:rPr>
              <w:t xml:space="preserve"> εκπαιδευτικός πρωτοβάθμιας ή δευτεροβάθμιας εκπαίδευσης ειδικότητας ΠΕ.79.01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ι επιθυμώ να συμμετάσχω στις διαδικασίες εξέτασης-βαθμολόγησης για το μάθημα «Μουσική Εκτέλεση και Ερμηνεία»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Η μουσική κατεύθυνση / είδος μουσικής που επιθυμώ να εξετάσω-βαθμολογήσω είναι (επιλέγω ένα ή περισσότερα από τα παρακάτω)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) Λόγιας Δυτικής Μουσικής παράδοσης, 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β) Τζαζ (Jazz) ή άλλης σύγχρονης μουσικής έκφρασης,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) Παραδοσιακής, λαϊκής μουσικής παράδοσης ή βυζαντινής μουσική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 -</w:t>
      </w:r>
      <w:r>
        <w:rPr>
          <w:sz w:val="16"/>
          <w:lang w:val="en-US"/>
        </w:rPr>
        <w:t xml:space="preserve">    </w:t>
      </w:r>
      <w:r>
        <w:rPr>
          <w:sz w:val="16"/>
        </w:rPr>
        <w:t>- 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2:00Z</dcterms:created>
  <dc:creator>Kostas</dc:creator>
  <dc:description/>
  <cp:keywords/>
  <dc:language>en-US</dc:language>
  <cp:lastModifiedBy>Ελένη Ανδριάνη</cp:lastModifiedBy>
  <cp:lastPrinted>2002-09-25T10:58:00Z</cp:lastPrinted>
  <dcterms:modified xsi:type="dcterms:W3CDTF">2021-03-08T12:21:00Z</dcterms:modified>
  <cp:revision>8</cp:revision>
  <dc:subject/>
  <dc:title> </dc:title>
</cp:coreProperties>
</file>