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86"/>
      </w:tblGrid>
      <w:tr>
        <w:trPr>
          <w:trHeight w:val="1001" w:hRule="atLeast"/>
        </w:trPr>
        <w:tc>
          <w:tcPr>
            <w:tcW w:w="4820" w:type="dxa"/>
            <w:tcBorders/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Δ Η Λ Ω Σ Η </w:t>
            </w:r>
          </w:p>
        </w:tc>
        <w:tc>
          <w:tcPr>
            <w:tcW w:w="5386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207" w:hRule="atLeast"/>
        </w:trPr>
        <w:tc>
          <w:tcPr>
            <w:tcW w:w="482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ΠΩΝΥΜΟ: 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ΟΝΟΜΑ    :  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ΟΝΟΜΑ ΠΑΤΡΟΣ: 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ΤΗΛΕΦΩΝΟ: ……………….....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Αναπληρωτής ΕΕΠ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ΣΔΕ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λάδου</w:t>
            </w:r>
            <w:r>
              <w:rPr>
                <w:rFonts w:cs="Arial" w:ascii="Arial" w:hAnsi="Arial"/>
                <w:sz w:val="22"/>
              </w:rPr>
              <w:t>..ΠΕ23,ΠΕ30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ΛΕΦΩΝΑ ΕΠΙΚΟΙΝΩΝΙΑ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ΘΕΜΑ: «Δήλωση προτίμησης για τοποθέτηση 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έρκυρα</w:t>
            </w:r>
            <w:r>
              <w:rPr>
                <w:rFonts w:cs="Arial" w:ascii="Arial" w:hAnsi="Arial"/>
              </w:rPr>
              <w:t xml:space="preserve">, ...... / ...... / 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/>
            <w:shd w:fill="F2F2F2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Σας  παρακαλώ   να   με  τοποθετήσετε με την ακόλουθη σειρά προτίμησης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. ...................................................................................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2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3. ....................................................................................     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4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5. ....................................................................................  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6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7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8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9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Ο /Η Αιτ ………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45:00Z</dcterms:created>
  <dc:creator>ΓΕΩΡΓΙΟΣ  ΔΕΣΥΛΛΑΣ</dc:creator>
  <dc:description/>
  <cp:keywords/>
  <dc:language>en-US</dc:language>
  <cp:lastModifiedBy>User</cp:lastModifiedBy>
  <cp:lastPrinted>2015-10-13T11:57:00Z</cp:lastPrinted>
  <dcterms:modified xsi:type="dcterms:W3CDTF">2021-08-27T10:05:00Z</dcterms:modified>
  <cp:revision>11</cp:revision>
  <dc:subject/>
  <dc:title/>
</cp:coreProperties>
</file>