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ιφερειακή Διεύθυνση Α/θμιας και Β/θμιας Εκπαίδευσης Ιονίων Νήσων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λώνω ότι από την ημερομηνία υποβολής  της αίτησης συμμετοχής μου στη διαδικασία έως και την ημερομηνία πρόσληψης δεν έχω απασχοληθεί ή έχω απασχοληθεί από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..…… έως και …………………… στο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..……. με σύμβαση εργασίας ορισμένου χρόνου για την αντιμετώπιση εποχιακών ή άλλων περιοδικών ή πρόσκαιρων αναγκών σε φορέα του δημοσίου ή ευρύτερου δημόσιου τομέα του άρθρου 1 παρ.1 του ν. 3812/2009, προκειμένου να ελεγχθεί, εκ νέου, το </w:t>
            </w:r>
            <w:r>
              <w:rPr>
                <w:rFonts w:cs="Arial" w:ascii="Arial" w:hAnsi="Arial"/>
                <w:b/>
                <w:sz w:val="18"/>
                <w:szCs w:val="18"/>
              </w:rPr>
              <w:t>κώλυμα της οκτάμηνης απασχόλησης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</w:t>
            </w:r>
            <w:r>
              <w:rPr>
                <w:rFonts w:cs="Arial" w:ascii="Arial" w:hAnsi="Arial"/>
                <w:sz w:val="18"/>
                <w:lang w:val="en-US"/>
              </w:rPr>
              <w:t>…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3) Δηλώνεται το χρονικό διάστημα απασχόλησης.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) Δηλώνεται ο φορέας απασχόλησης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8:00Z</dcterms:created>
  <dc:creator>sabani</dc:creator>
  <dc:description/>
  <cp:keywords/>
  <dc:language>en-US</dc:language>
  <cp:lastModifiedBy>ΠΔΕ ΙΟΝΙΩΝ ΝΗΣΩΝ</cp:lastModifiedBy>
  <cp:lastPrinted>2018-01-26T14:47:00Z</cp:lastPrinted>
  <dcterms:modified xsi:type="dcterms:W3CDTF">2022-10-04T06:50:00Z</dcterms:modified>
  <cp:revision>3</cp:revision>
  <dc:subject/>
  <dc:title>Α Ι Τ Η Σ Η – ΥΠΕΥΘΥΝΗ ΔΗΛΩΣΗ</dc:title>
</cp:coreProperties>
</file>