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.Δ.Ε.Α.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800" w:hRule="atLeast"/>
        </w:trPr>
        <w:tc>
          <w:tcPr>
            <w:tcW w:w="105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1" w:hRule="atLeast"/>
        </w:trPr>
        <w:tc>
          <w:tcPr>
            <w:tcW w:w="10525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) Δηλώνω Υπεύθυνα ότι α) είμαι ο γονέας / κηδεμόνας του/της και έχω την επιμέλεια … ………………………………………………………………………………………(Ονοματεπώνυμο του μαθητή/της μαθήτριας), β) ότι τα δικαιολογητικά που υποβάλλω συνημμένα είναι γνήσια και αληθή και γ) δεν έχει εκδοθεί για τον/την εν λόγω μαθητή/τρια Γνωμάτευση-Έκθεση Αξιολόγησης από Ε.Δ.Ε.Α./Δ.Ε.Δ.Α./Δ.Ε.Δ.Ε.Α. που να είναι σε ισχύ»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2:00Z</dcterms:created>
  <dc:creator>Diorismos.gr</dc:creator>
  <dc:description/>
  <cp:keywords/>
  <dc:language>en-US</dc:language>
  <cp:lastModifiedBy>Θεοδώρα Ευσταθίου</cp:lastModifiedBy>
  <cp:lastPrinted>2023-05-02T11:05:00Z</cp:lastPrinted>
  <dcterms:modified xsi:type="dcterms:W3CDTF">2023-10-05T08:23:00Z</dcterms:modified>
  <cp:revision>5</cp:revision>
  <dc:subject/>
  <dc:title>ΥΠΕΥΘΥΝΗ ΔΗΛΩΣΗ</dc:title>
</cp:coreProperties>
</file>