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:    ΠΕΡΙΦΕΡΕΙΑΚΗ    ΔΙΕΥΘΥΝΣΗ Α/ΘΜΙΑΣ ΚΑΙ Β/ΘΜΙΑΣ ΕΚΠ/ΣΗΣ ΙΟΝΙΩΝ ΝΗΣΩΝ</w:t>
      </w:r>
    </w:p>
    <w:p>
      <w:pPr>
        <w:sectPr>
          <w:type w:val="continuous"/>
          <w:pgSz w:w="11906" w:h="16838"/>
          <w:pgMar w:left="1797" w:right="1797" w:gutter="0" w:header="0" w:top="107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  <w:t>ΑΙΤΗΣΗ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…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ώνυμο:___________________</w:t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b/>
        </w:rPr>
        <w:t>Όνομα: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νομα πατέρα: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νομα μητέρας: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ότητα: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οχή Διορισμού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.Δ.Α.Σ.Υ.: 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ΔΕΥ /ΚΕ.Δ.Α.Σ.Υ.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λέφωνο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80"/>
        </w:rPr>
        <w:t>ΘΕΜΑ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Έγκριση απασχόλησης σε φορέα του Δημοσίου με αμοιβή.»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ΚΕΡΚΥΡΑ,…………………………….. </w:t>
      </w:r>
      <w:r>
        <w:rPr>
          <w:rFonts w:cs="Arial" w:ascii="Arial" w:hAnsi="Arial"/>
          <w:color w:val="FFFFFF"/>
        </w:rPr>
        <w:t>ΦΞΔΣΑΦΞΔΑΦΞΑΔΦΚΞΑΛΦΞΑΔΣ΄ΞΔΑΣΦΚΞΑ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ΣΔΦΑΔΞΣΦ΄ΛΞΔΦΛΑΔΣΞΦΛ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color w:val="FFFFFF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  <w:lang w:val="en-US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exact" w:line="500"/>
        <w:ind w:right="284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60"/>
        <w:ind w:left="-284" w:right="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ώ να μου εγκρίνετε την απασχόληση </w:t>
      </w:r>
    </w:p>
    <w:p>
      <w:pPr>
        <w:pStyle w:val="Normal"/>
        <w:spacing w:lineRule="exact" w:line="360"/>
        <w:ind w:left="-284" w:right="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ου σε φορέα του Δημοσίου, σύμφωνα με το άρθρο 35 του Ν. 3528/2007 και το άρθρο 1 του Ν. 1256/82, προκειμένου να……………………………….…………….……………………………………..………….……</w:t>
      </w:r>
    </w:p>
    <w:p>
      <w:pPr>
        <w:pStyle w:val="Normal"/>
        <w:spacing w:lineRule="exact" w:line="360"/>
        <w:ind w:left="-284" w:right="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ως άνω έργο θα παρέχεται για ….. ώρες την εβδομάδα και σε ώρες εκτός της λειτουργίας τη υπηρεσίας μου, ήτοι ………………………………………….…………..……………………………………………...........</w:t>
      </w:r>
    </w:p>
    <w:p>
      <w:pPr>
        <w:pStyle w:val="Normal"/>
        <w:spacing w:lineRule="exact" w:line="360"/>
        <w:ind w:left="-284"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ίσης, δηλώνω ότι δεν αρνούμαι να αναλάβω υπερωριακή διδασκαλία σε σχολείο της περιοχής, που ανήκει το σχολείο μου, εφόσον χρειαστεί.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υνημμένα καταθέτω 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) Βεβαίωση Φορέα Απασχόλησης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ΝΑΙ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Arial" w:hAnsi="Arial"/>
          <w:b/>
        </w:rPr>
        <w:t xml:space="preserve"> ΟΧΙ (ΘΑ ΤΗΝ ΠΡΟΣΚΟΜΙΣΩ ΕΝΤΟΣ 5 ΗΜΕΡΩΝ)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) Βεβαίωση Σχ. Μονάδας-ων περί μη παρακώλυσης έργου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ΝΑΙ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Arial" w:hAnsi="Arial"/>
          <w:b/>
        </w:rPr>
        <w:t xml:space="preserve"> ΟΧΙ (ΘΑ ΤΗΝ ΠΡΟΣΚΟΜΙΣΩ ΕΝΤΟΣ 5 ΗΜΕΡΩΝ)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ind w:right="284" w:hanging="0"/>
        <w:jc w:val="center"/>
        <w:rPr/>
      </w:pPr>
      <w:r>
        <w:rPr>
          <w:rFonts w:cs="Arial" w:ascii="Arial" w:hAnsi="Arial"/>
        </w:rPr>
        <w:t>Ο / Η Αιτών/ούσα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274" w:gutter="0" w:header="0" w:top="70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9:00Z</dcterms:created>
  <dc:creator>angeliki</dc:creator>
  <dc:description/>
  <cp:keywords/>
  <dc:language>en-US</dc:language>
  <cp:lastModifiedBy>ΠΔΕ ΙΟΝΙΩΝ ΝΗΣΩΝ</cp:lastModifiedBy>
  <cp:lastPrinted>2015-11-16T14:15:00Z</cp:lastPrinted>
  <dcterms:modified xsi:type="dcterms:W3CDTF">2025-08-25T06:11:00Z</dcterms:modified>
  <cp:revision>30</cp:revision>
  <dc:subject/>
  <dc:title/>
</cp:coreProperties>
</file>